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27 январ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рановского Дмитрия Валерьевича, * года рождения, уроженца * гражданина Российской Федерации; паспорт серии * выдан 12.11.2012, зарегистрированного по адресу: *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11.2024 в 0:01 Барановский Д.В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6 ст. 12.9 КоАП РФ, не уплатил административный штраф в размере 2000 рублей, </w:t>
      </w:r>
      <w:r>
        <w:rPr>
          <w:spacing w:val="-4"/>
          <w:sz w:val="26"/>
          <w:szCs w:val="26"/>
        </w:rPr>
        <w:t xml:space="preserve">наложенный постановлением от 26.08.2024 № * </w:t>
      </w:r>
      <w:r>
        <w:rPr>
          <w:spacing w:val="-2"/>
          <w:sz w:val="26"/>
          <w:szCs w:val="26"/>
        </w:rPr>
        <w:t>Копия постановления была направлена Барановскому Д.В.  заказным почтовым отправлением в форме электронного письма, которое вручено адресату 30.08.2024. П</w:t>
      </w:r>
      <w:r>
        <w:rPr>
          <w:spacing w:val="-4"/>
          <w:sz w:val="26"/>
          <w:szCs w:val="26"/>
        </w:rPr>
        <w:t>остановление не обжаловано Барановским Д.В., и вступило в законную силу 10.09.2024, следовательно, 60-дневный срок для добровольной уплаты административного штрафа истёк 11.11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Барановский. Д.В.  не присутствовал. О месте, дате и времени рассмотрения дела извещен 13.01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Барановского Д.В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Барановского</w:t>
      </w:r>
      <w:r>
        <w:rPr>
          <w:sz w:val="26"/>
          <w:szCs w:val="26"/>
        </w:rPr>
        <w:t xml:space="preserve"> Д.В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Барановского Д.В.  в совершении административного правонарушения установлена и подтверждается протоколом об административном правонарушении от 09.12.2024 № * копией постановления от 26.08.2024 № *;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Барановский Д.В.  уплатил административный штраф только 27.11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Барановскому Д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Барановским Д.В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арановскому Д.В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Барановского Дмитрия Вале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16372420160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рановскому Д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8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8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7790-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